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Harmonogram działań informacyjnych, szkoleniowych i promocyjnych.</w:t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3"/>
        <w:gridCol w:w="1138"/>
        <w:gridCol w:w="1355"/>
        <w:gridCol w:w="1278"/>
        <w:gridCol w:w="1302"/>
        <w:gridCol w:w="14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peracji (szkolenia, kampanii promocyjnej, wystawy, et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realizacj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uczestników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ozpoczęcia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zakończenia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operacji (powiat, gmina, miejscowość)*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p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liczba planowanych szkoleń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*W przypadku braku szczegółowych danych w trakcie podpisywania umowy lub zmiany tych danych w trakcie realizacji operacji należy aktualne dane przekazać do właściwej SW najpóźniej na 5 dni przed realizacją operacji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34:00Z</dcterms:created>
  <dc:creator>JP</dc:creator>
  <dc:description/>
  <dc:language>en-US</dc:language>
  <cp:lastModifiedBy> Województwa Zachodniopomorskiego</cp:lastModifiedBy>
  <cp:lastPrinted>2011-01-05T14:20:00Z</cp:lastPrinted>
  <dcterms:modified xsi:type="dcterms:W3CDTF">2011-05-24T12:34:00Z</dcterms:modified>
  <cp:revision>2</cp:revision>
  <dc:subject/>
  <dc:title/>
</cp:coreProperties>
</file>